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61-18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8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март 2018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9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ПЕТАК 30. МАРТ 2018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3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6"/>
          <w:szCs w:val="26"/>
          <w:lang w:val="ru-RU"/>
        </w:rPr>
        <w:t>1. Информисање чланова Одбора о актуелној безбедносној ситуацији на Косову и Метохији, са посебним освртом на положај српског народа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НАПОМЕНА: Седница ће бити одржана заједно са Одбором за Косово и Метохију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lang w:val="sr-RS"/>
        </w:rPr>
        <w:t>и Одбором за одбрану и унутрашње послове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ab/>
        <w:t>Седница ће се одржати у згради Народне скупштине, Улица краља Милана 14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3:00Z</dcterms:created>
  <dc:creator>Katarina Terzic</dc:creator>
  <dc:description/>
  <cp:keywords/>
  <dc:language>en-US</dc:language>
  <cp:lastModifiedBy>Katarina Terzic</cp:lastModifiedBy>
  <cp:lastPrinted>2018-03-29T08:34:00Z</cp:lastPrinted>
  <dcterms:modified xsi:type="dcterms:W3CDTF">2018-03-29T12:19:00Z</dcterms:modified>
  <cp:revision>1</cp:revision>
  <dc:subject/>
  <dc:title/>
</cp:coreProperties>
</file>